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10.2020r. Matematyka Temat: Jednostki monetarne – złote i grosz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szę przeczytać informacje z podręcznika na stronie 64 i 65 oraz rozwiązać zadanie 1 i 2 str. 65 z podręcznika. Zadania należy odesłać do 28.10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9:00Z</dcterms:created>
  <dc:creator>admin</dc:creator>
  <dc:description/>
  <dc:language>en-US</dc:language>
  <cp:lastModifiedBy>admin</cp:lastModifiedBy>
  <dcterms:modified xsi:type="dcterms:W3CDTF">2020-10-26T14:39:00Z</dcterms:modified>
  <cp:revision>2</cp:revision>
  <dc:subject/>
  <dc:title/>
</cp:coreProperties>
</file>